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3362</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AWARDING THE CONTRACT FOR ROOFING RENOVATIONS TO THE CEDAR HILL HEAD START CENTER TO RHEACO SERVICE, INC. FOR THEIR LOW BID IN THE AMOUNT OF FORTY-NINE THOUSAND TWO HUNDRED FIFTY DOLLARS ($49,250.00) WITH SAID FUNDS TO BE PAID FROM THE HEAD START PROGRAM IMPROVEMENT GRANT FROM THE DEPARTMENT OF HEALTH AND HUMAN SERVICES, ADMINISTRATION OF CHILDREN AND FAMILI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award of the contract for roofing renovations to the Cedar Hill Head Start Center to Rheaco Service, Inc. for their low bid in the amount of $49,250.00, with said funds to be paid from the Head Start Program Improvement Grant from the Department of Health and Human Services, Administration of Children and Families.</w:t>
      </w:r>
    </w:p>
    <w:p>
      <w:pPr>
        <w:pStyle w:val="Normal"/>
        <w:jc w:val="both"/>
        <w:rPr>
          <w:rFonts w:ascii="Times New Roman" w:hAnsi="Times New Roman" w:cs="Times New Roman"/>
        </w:rPr>
      </w:pPr>
      <w:r>
        <w:rPr>
          <w:rFonts w:cs="Times New Roman" w:ascii="Times New Roman" w:hAnsi="Times New Roman"/>
        </w:rPr>
        <w:t>ADOPTED:</w:t>
        <w:tab/>
        <w:t>April 16,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6:00Z</dcterms:created>
  <dc:creator>Wendy Murray</dc:creator>
  <dc:description/>
  <dc:language>en-US</dc:language>
  <cp:lastModifiedBy>Pam Manis</cp:lastModifiedBy>
  <cp:lastPrinted>2002-04-04T08:36:00Z</cp:lastPrinted>
  <dcterms:modified xsi:type="dcterms:W3CDTF">2002-04-24T13:56:00Z</dcterms:modified>
  <cp:revision>2</cp:revision>
  <dc:subject/>
  <dc:title>RESOLUTION NO</dc:title>
</cp:coreProperties>
</file>